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ий технологический институт (фили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федра "Химические технологии"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М.1.3.3.1  «Моделирование и оптимизация процессов в электрохимической технолог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аправление подготовки 18.04.01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ограмма подготовк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«ТЕХНОЛОГИЯ ЭЛЕКТРОХИМИЧЕСКИ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валификация выпускника: МАГИ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–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х единиц – 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неделю –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26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−  2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сентября  2015 года,  протокол № 1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ХТ, проф.  _________  Устинова Т.П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утверждена  на  заседании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К   по направ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04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имическая технология»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сентября  2015  года,   протокол № 1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КН, проф. ________ Устинова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нгельс 2015</w:t>
      </w:r>
    </w:p>
    <w:p>
      <w:pPr>
        <w:pStyle w:val="Normal"/>
        <w:widowControl w:val="false"/>
        <w:autoSpaceDE w:val="false"/>
        <w:spacing w:lineRule="auto" w:line="360" w:before="0" w:after="0"/>
        <w:ind w:left="7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 «Моделирование и оптимизация процессов в электрохимической технологии» состоит в привитии магистрантам  навыков активного использования метода математического моделирования для разработки новых высокоэффективных процессов в электрохимической техн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зучения дисциплины является освоение подходов и методик, позволяющих проводить математическое моделирование изучаемого проце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 ООП В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оделирование и оптимизация процессов в электрохимической технологии» относится к вариативной части ООП ВО, к числу дисциплин по выбору магистрантов. Для ее освоения необходимы знания по дисциплинам учебного плана подготовки магистрантов  предшествующих указанной дисциплине: М. 1.1.3 «Теоретические и экспериментальные методы исследования в химии», М.1.2.3 «Дополнительные главы теоретической электрохимии». Изучение дисциплины идет параллельно с освоением таких дисциплин как М.1.2.4 «Методика организации и проведения научных исследований», М.1.3.1.1 «Компьютерные технологии», М.1.3.2.1 «Теоретические основы электрохимического осаждения металлов и сплавов», необходимых для квалифицированного решения вопросов моделирования электрохимических процессов. Успешное освоение дисциплины базируется на знаниях, полученных в период бакалаврской подготовки по высшей математике, информатике, электрохимической технологии, теоретической электрохим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 - 4:  готовность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: способность с помощью информационных технологий к самостоятельному приобретению и использованию в практической деятельности новых знаний и умений, в том числе в областях знаний, непосредственно не связанных со сфер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3: способность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тод математического модел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ить метод математического моделирования к решению конкретных вопросов электрохимической техн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ходами постановки задачи моделирования объекта исследования, составлением моделей и их реализации, оценкой адекватности полученной математической модел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рудоемкости (час.) дисциплины по те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ам занятий</w:t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"/>
        <w:gridCol w:w="595"/>
        <w:gridCol w:w="3222"/>
        <w:gridCol w:w="853"/>
        <w:gridCol w:w="976"/>
        <w:gridCol w:w="1080"/>
        <w:gridCol w:w="888"/>
        <w:gridCol w:w="30"/>
        <w:gridCol w:w="1029"/>
        <w:gridCol w:w="784"/>
      </w:tblGrid>
      <w:tr>
        <w:trPr>
          <w:trHeight w:val="1168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я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-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ум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ны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как метод решения задач проектирования и оптимизации электрохимических процессов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моделей электрохимических процесс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ланирования эксперимента при оптимизации технологических процесс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5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лекционного курса</w:t>
      </w:r>
    </w:p>
    <w:tbl>
      <w:tblPr>
        <w:tblW w:w="1069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1"/>
        <w:gridCol w:w="851"/>
        <w:gridCol w:w="6520"/>
        <w:gridCol w:w="1843"/>
      </w:tblGrid>
      <w:tr>
        <w:trPr>
          <w:trHeight w:val="636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моделирование как метод решения задач проектирования и оптимизации электрохим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Метод математического моделирования. Возможности и недостатки. Основные виды математических моделей. Методы составления математического описания объекта. Проверка адекватности мод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[15.1.1, 15.1.2, 15.2.1]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,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детерминированных моделей электрохимически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Топологический анализ структуры химико-технологических систем (ХТС). Стехиометрическая модель технологической системы. Математическая модель технологической системы (на примере работы гальванической ван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[15.1.1,15.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, 15.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ланирования эксперимента при оптимизации технологических процес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[15.1.1, 15.1.2, 15.2.1, 15.3.1]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Содержание коллоквиумов </w:t>
      </w:r>
      <w:r>
        <w:rPr/>
        <w:t xml:space="preserve"> </w:t>
      </w:r>
    </w:p>
    <w:tbl>
      <w:tblPr>
        <w:tblW w:w="1051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</w:tblGrid>
      <w:tr>
        <w:trPr>
          <w:trHeight w:val="88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оквиума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етерминированных моделей электрохим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структурной, стехиометрической модели для процесса диафрагменного электроли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C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1.1, 15.1.2, 15.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Перечень практических занятий -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лаборатор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факторный эксперим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тогонального центрального композиционного планирования эксперимента при решении вопросов оптимизации технологического процесс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2.1,15.3.1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оделей, их применимость для решения исследовательских и технологических задач (показать на примерах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.1, 15.1.2, 15.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</w:tr>
      <w:tr>
        <w:trPr>
          <w:trHeight w:val="220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оцессы превращений в электрохимической системе, лежащие в основе уравнений материального балан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писание процессов переноса в диафрагмах и мембран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материальных процессов в нестационарных режима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.1, 15.1.2, 15.2.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.3.2]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уктуры электроосажденных металлов и сплав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4.1 – 15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ов с помощью статистических методов моделир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1.1,15.2.1, 15.3.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15.3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чет по СРС  представляется в виде рефератов по двум первым темам. Рефераты докладываются студентами на коллоквиуме и в дни отчета по СРС (расписание устанавливается на кафедре). По третьей теме отчет студентов по СРС осуществляется в рамках лабораторных работ, которые проводятся в форме деловой игры. В процессе самостоятельного изучения вопросов магистранты осваивают компетенции ОПК-4, ОК-9, ПК-3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Расчетно-графическая работа – учебным планом не предусмотрено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 Курсовой проект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обязательной программы у обучающегося в ходе изучения дисциплины М1.3.3.1 «Моделирование и оптимизация процессов в электрохимической технологии» должны сформироваться общепрофессиональные (ОПК-4), профессиональные (ПК-3) и общекультурные (ОК-9) компетен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етенцией ОПК-4 понимается готовность к исполнению методов математического моделирования применительно к изучению кинетических закономерностей электроосаждения металлов и сплавов, к решению задач по совершенствованию технологии электрохимического процесса. Формирование данной компетенции происходит параллельно  в рамках учебной дисциплины М1.1.5 «Процессы массопереноса в системах с участием твердой фазы», при выполнении научно-исследовательской работы (М.2.5), преддипломной практики (М.2.4), оценивается усвоение данной компетенции при итоговой аттестации (М.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9"/>
        <w:gridCol w:w="2235"/>
        <w:gridCol w:w="2378"/>
        <w:gridCol w:w="1140"/>
        <w:gridCol w:w="1415"/>
      </w:tblGrid>
      <w:tr>
        <w:trPr>
          <w:trHeight w:val="3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спользовать математическое моделирование для решения вопросов оптимизации процессов электрохимической технологии (в частности, при электроосаждении металлов, сплавов, композиционных электрохимических покрыт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 учебно-исследовательским лабораторным занят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а по дисципл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ст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етенцией ОК-9 понимается способность использования современных информационных технологий к решению задач математического моделирования. Формирование данной компетенции происходит параллельно в рамках учебных дисциплин по выбору М.1.3.1.1 «Компьютерные технологии» или М.1.3.1.2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 в профессиональной деятельности», реализуется при выполнении научно-исследовательской работы (М.2.5).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9"/>
        <w:gridCol w:w="2042"/>
        <w:gridCol w:w="2378"/>
        <w:gridCol w:w="1140"/>
        <w:gridCol w:w="1415"/>
      </w:tblGrid>
      <w:tr>
        <w:trPr>
          <w:trHeight w:val="3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выполнять моделирование и расчеты с привлечением современных информационных технолог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 учебно-исследовательским лабораторным занят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а по дисципл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ст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етенцией ПК-1 понимается умение поставить эксперимент на современном оборудовании с целью моделирования электрохимического процесса, провести анализ полученных результатов. Формирование данной компетенции происходит параллельно в рамках учебной дисциплины М.1.2.4 «Методика организации и проведения научных исследований», при выполнении научно-исследовательской работы (М.2.5), преддипломной практики (М.2.4)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9"/>
        <w:gridCol w:w="2235"/>
        <w:gridCol w:w="2378"/>
        <w:gridCol w:w="1140"/>
        <w:gridCol w:w="1415"/>
      </w:tblGrid>
      <w:tr>
        <w:trPr>
          <w:trHeight w:val="3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рганизовать и проводить эксперимент на современном оборудовании для решения вопросов моделирования электрохимических процессов, умения анализировать полученные результ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 по учебно-исследовательским лабораторным занят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а по дисципли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тест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М.1.3.3.1 «Моделирование и оптимизации процессов в электрохимической технологии», проводится промежуточная аттестация в виде зачета. Процедура оценивания знаний, умений, навыков по дисциплине М.1.3.3.1 «Моделирование и оптимизации процессов в электрохимической технологии» включает учет успешности выполнения лабораторных работ, самостоятельной работы, тестовых заданий и сдачу зачета. Лабораторные работы считаются успешно выполненными в случае предоставления отчета  (журнала), включающего тему, цель, ход работы, результаты эксперимента, их анализ и выводы. Шкала оценивания - «зачтено / не зачтено». «Зачтено» за лабораторную работу ставится в случае, если она полностью выполнена, оформлена и защищена, при этом обучающимся показано свободное владение материалом по дисциплине. «Не зачтено» ставится в случае, если работа выполнена неправильно, тогда она возвращается на доработку и затем вновь сдаётся на проверку преподавателю. Самостоятельная работа считается успешно выполненной, в случае если проработан  теоретический материал по каждой теме. Задания соответствуют пункту 9 рабочей программы. 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40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: - выполнении лабораторных работ, предоставлении оформленных отчетов и выполнения заданий по всем лабораторным работам; - проработке теоретического материала по каждой теме в соответствии с пунктом 9 рабочей программы; - успешном написании тестовых заданий. Зачет сдается устно, по билетам, в которых представлено 2 вопроса из перечня «Вопросы для зачета». Оценивание проводится по принципу «зачтено» / «не зачтено». «Зачтено» ставится при: - правильном, полном и логично построенном ответе, - умении оперировать специальными терминами, - использование в ответе дополнительного материала, - иллюстрирование теоретического положения практическим материалом. Но в ответе могут иметься – негрубые ошибки или неточности, - затруднения в использовании практического материала, - не вполне законченные выводы или обобщения. «Не зачтено» ставится при: - неполном схематичном ответе, - не умении оперировать специальными терминами или их незн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ровни освоения компонент компетенций в рамках дисциплины «Моделирование и оптимизация процессов в электрохимической технологии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уровней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е описание уровн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для всех студентов – выпускников вуза по завершению освоения ООП В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 математического моделирования, его возможности при оптимизации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ы математического моделирования к решению теоретических и практических задач при использовании современных приборов и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ходами постановки задачи моделирования, способностью использования информационных технологий к самостоятельному приобретению и использованию новых знаний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атематического моделирования, примен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кта моделирования, модел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од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построения детерминированной модел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лежащие в основе уравнений материального и энергетического балансов. Уравнение материального балан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я, допускаемые при составлении математической модел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а степеней свободы. Физической и математический смыс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адекватности модели. Критерий Фишер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структурной модели процесса электродиализной  очистки промывной воды, содержащей ионы тяжелых метал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хиометрическая модель. Принцип преобразования стехиометрических уравнений к виду, удобному для модел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ологическая модель. Пример построения топологической модели электрохимического процесс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исперсии воспроизводимости экспериментальных результа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метода наименьших квадратов при обработке экспериментальных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тода интерполяции и аппроксимации при обработке экспериментальных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ориентированного роста кристалла при электроосаждении метал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ориентированного зародышеобразования при электроосаждении метал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процессов переноса ионов через мембран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мплекс планирования для оптимизации электрохимических процессов.</w:t>
      </w:r>
    </w:p>
    <w:p>
      <w:pPr>
        <w:pStyle w:val="Normal"/>
        <w:widowControl w:val="false"/>
        <w:autoSpaceDE w:val="fals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разовательные технологи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При чтении лекций используются презентации, позволяющие наиболее информативно и наглядно изложить матер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 Интерактивной формой обучения является проведение лабораторных работ в форме деловой игры. Она состоит в выявлении наиболее значимых факторов, влияющих на изучаемый технологический процесс. Обсуждение результатов позволяет закрепить полученные знания, повысить профессиональный уровень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Для выполнения цели и задач изучаемой дисциплины предусматривается СР магистрантов, требующая систематического изучения литературных источ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ые издания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гейм А.Ю. Общая химическая технология: введение в моделирование химико-технологических процессов: учеб. пособие [электронный ресурс]/А.Ю. Закгейм. - М.: Логос, 201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87044971.html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а Л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оптимизации химического эксперимента: учебное пособие. Ч. 2: Регрессионный анализ и статистическое планирование эксперимента [электронный ресурс]/ Л.И. Шурыгина, Э.П. Суровой. -   Кемеров: Изд-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емГУ, 201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.lanbook.com/view/book/30120/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</w:t>
      </w:r>
      <w:r>
        <w:rPr>
          <w:rFonts w:cs="Times New Roman" w:ascii="Times New Roman" w:hAnsi="Times New Roman"/>
          <w:sz w:val="28"/>
          <w:szCs w:val="24"/>
        </w:rPr>
        <w:t>ые из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1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Шурыгина Л.И. Методы оптимизации химического эксперимента : учебное пособие. Ч. 1: Статистический анализ эксперимента / Л.И. Шурыгина,  Э.П. Суровой. – Кемеров: Изд-во КемГУ, 200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.lanbook.com/view/book/30119/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бенкова Т.В. Математическая обработка результатов эксперимента: учеб. пособие  / Т.В. Бабенкова, Д.А. Бредихин, В.Н. Филатов. – Саратов: СГТУ, 2010. - 112с. 1экз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аев Ю.В Методы и технологии компьютерных вычислений в математическом моделировании: учеб. пособие / Клинаев, Д.В. Терин – Саратов: СГТУ, 2010.- 208с. 41экз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ель Н.Д. Материальные процессы в электрохимических аппаратах (моделирование и расчет). – Киев – Донецк: Высш. школа, 1986. - 192с. 2эк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widowControl w:val="false"/>
        <w:autoSpaceDE w:val="false"/>
        <w:spacing w:lineRule="auto" w:line="360" w:before="0" w:after="0"/>
        <w:ind w:left="1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1 Арзамасцев С.В. Полный факторный эксперимент: методические указания к выполнению лабораторных  работ/ Арзамасцев С.В. – Энгельс, изд-во ЭТИ (филиал) СГТУ имени Гагарина Ю.А., 201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2 Самостоятельная работа студентов: методические рекомендации для студентов направлений 18.03.01 и 18.04.01 всех форм обучения/ Н.Д. Соловьева, Е.А. Савельева, Л.Н. Ольшанская, И.И. Фролова – Энгельс, изд-во ЭТИ (филиал) СГТУ имени Гагарина Ю.А., 2015. – 2 п.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3.3 Применение ортогонального центрального композиционного планирования эксперимента при решении вопросов оптимизации технологического процесса. Методические указания к выполнению учебно-исследовательских работ по дисциплинам «Моделирование и оптимизация процессов в электрохимической технологии», «Моделирование и оптимизация процессов в технологии переработки полимеров и комозитов» для магистрантов направления 18.04.01 «Химическая технология» всех программ /Н.Д. Соловьева, И.А. Фролов, И.И. Фролова.– Энгельс: Изд-во ЭТИ (филиал) СГТУ имени Гагарина Ю.А. – 2015. – 23 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е издания</w:t>
      </w:r>
    </w:p>
    <w:p>
      <w:pPr>
        <w:pStyle w:val="Normal"/>
        <w:widowControl w:val="false"/>
        <w:autoSpaceDE w:val="false"/>
        <w:spacing w:lineRule="auto" w:line="36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ия вузов. Химия и химическая технология. 2009. – Т. 52. № 2. – с. 33-38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химич. технол. – 2008. – Т. 42. № 6. – с. 627-675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. прикл. химии. – 1974. – Т. 47. № 10. – с. 2232-2236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химия. – 1972. Т. 6. №11. – с. 1773-1776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металлов. – 1994. – Т. 30. № 4. – с. 445-446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металлов. – 1993. – Т. 29. № 4. – с. 625-63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1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yklo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97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47285/химическая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m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imi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8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pm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 ИОС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jectF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199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jectF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199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лекция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jectF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199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/new/SubjectFGOS/Default.aspx?kod=1199&amp;tip=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СРС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/new/SubjectFGOS/Default.aspx?kod=1199&amp;tip=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кущего контро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/new/SubjectFGOS/Default.aspx?kod=1199&amp;tip=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6. Материально-техническое обеспе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6.1. Лекционные и лабораторные занятия проводятся в учебных аудиториях № 304 (площадь аудитории – 60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>), № 245 (площадь аудитории –     60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), имеющих специализированную мебель, мультимедийное оборуд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6.2. Приборы, используемые в лабораторном практикуме: весы аналитические, потенциостат </w:t>
      </w:r>
      <w:r>
        <w:rPr>
          <w:rFonts w:cs="Times New Roman" w:ascii="Times New Roman" w:hAnsi="Times New Roman"/>
          <w:sz w:val="28"/>
          <w:szCs w:val="20"/>
          <w:lang w:val="en-US"/>
        </w:rPr>
        <w:t>IP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Compact</w:t>
      </w:r>
      <w:r>
        <w:rPr>
          <w:rFonts w:cs="Times New Roman" w:ascii="Times New Roman" w:hAnsi="Times New Roman"/>
          <w:sz w:val="28"/>
          <w:szCs w:val="20"/>
        </w:rPr>
        <w:t xml:space="preserve">, цифровой вольтметр Щ 1413, термостат </w:t>
      </w:r>
      <w:r>
        <w:rPr>
          <w:rFonts w:cs="Times New Roman" w:ascii="Times New Roman" w:hAnsi="Times New Roman"/>
          <w:sz w:val="28"/>
          <w:szCs w:val="20"/>
          <w:lang w:val="en-US"/>
        </w:rPr>
        <w:t>U</w:t>
      </w:r>
      <w:r>
        <w:rPr>
          <w:rFonts w:cs="Times New Roman" w:ascii="Times New Roman" w:hAnsi="Times New Roman"/>
          <w:sz w:val="28"/>
          <w:szCs w:val="20"/>
        </w:rPr>
        <w:t>-15, толщинометр, хлоридсеребряный электрод сравнения, стеклянные яче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6.3. Техническое обеспечение лекционного курса, лабораторных занятий – мультимедийная техника: проектор </w:t>
      </w:r>
      <w:r>
        <w:rPr>
          <w:rFonts w:cs="Times New Roman" w:ascii="Times New Roman" w:hAnsi="Times New Roman"/>
          <w:sz w:val="28"/>
          <w:szCs w:val="20"/>
          <w:lang w:val="en-US"/>
        </w:rPr>
        <w:t>View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Soni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J</w:t>
      </w:r>
      <w:r>
        <w:rPr>
          <w:rFonts w:cs="Times New Roman" w:ascii="Times New Roman" w:hAnsi="Times New Roman"/>
          <w:sz w:val="28"/>
          <w:szCs w:val="20"/>
        </w:rPr>
        <w:t xml:space="preserve">, ноутбук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machines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6.4. Выполнение самостоятельной работы студентов обеспечивается наличием учебной, справочной, периодически издаваемой литературы, электронной библиотеки ВУЗа, электронной информационной среды, электронно-библиотечной системы. Студенты могут воспользоваться компьютерами в библиотеке, в специально оборудованных залах (ИВЦ),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аудитории кафедры (№314). Компьютеры имеют лицензированное программное обеспечение: </w:t>
      </w:r>
      <w:r>
        <w:rPr>
          <w:rFonts w:cs="Times New Roman" w:ascii="Times New Roman" w:hAnsi="Times New Roman"/>
          <w:sz w:val="28"/>
          <w:szCs w:val="20"/>
          <w:lang w:val="en-US"/>
        </w:rPr>
        <w:t>Window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XP</w:t>
      </w:r>
      <w:r>
        <w:rPr>
          <w:rFonts w:cs="Times New Roman" w:ascii="Times New Roman" w:hAnsi="Times New Roman"/>
          <w:sz w:val="28"/>
          <w:szCs w:val="20"/>
        </w:rPr>
        <w:t xml:space="preserve"> (100 шт.);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07/2003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Рабочая программа рассмотрена на заседании учебно-методической комиссии по направлению «Химическая технология» протокол №1 от «28» сентября 2015 г. и признана соответствующей требованиям ФГОС ВО и учебного плана по направлению 18.04.01 «Химическая технология».</w:t>
      </w:r>
    </w:p>
    <w:p>
      <w:pPr>
        <w:pStyle w:val="Normal"/>
        <w:tabs>
          <w:tab w:val="clear" w:pos="720"/>
          <w:tab w:val="left" w:pos="18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8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ую программу составил профессор кафедры «Химические технологии» Соловьева Н.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2» сен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. библиотекой                                                                            Дегтяр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«   » ___________201__ года, протоко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. кафедрой Устинова Т.П.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енные изменения утверждены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С/УМК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»_________ 201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УМКН ________/______________/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2240" w:h="15840"/>
      <w:pgMar w:left="1701" w:right="850" w:gutter="0" w:header="0" w:top="851" w:footer="21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91"/>
      <w:outlineLvl w:val="0"/>
    </w:pPr>
    <w:rPr>
      <w:rFonts w:ascii="Times New Roman" w:hAnsi="Times New Roman" w:cs="Times New Roman"/>
      <w:b/>
      <w:bCs/>
      <w:color w:val="095BA7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95BA7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87044971.html" TargetMode="External"/><Relationship Id="rId3" Type="http://schemas.openxmlformats.org/officeDocument/2006/relationships/hyperlink" Target="http://e.lanbook.com/view/book/30120/" TargetMode="External"/><Relationship Id="rId4" Type="http://schemas.openxmlformats.org/officeDocument/2006/relationships/hyperlink" Target="http://e.lanbook.com/view/book/30119/" TargetMode="External"/><Relationship Id="rId5" Type="http://schemas.openxmlformats.org/officeDocument/2006/relationships/hyperlink" Target="http://www.humuk.ru/encyklopedia/1972.html" TargetMode="External"/><Relationship Id="rId6" Type="http://schemas.openxmlformats.org/officeDocument/2006/relationships/hyperlink" Target="http://dic.akademic.ru/dic.nsf/bse/147285/&#1093;&#1080;&#1084;&#1080;&#1095;&#1077;&#1089;&#1082;&#1072;&#1103;" TargetMode="External"/><Relationship Id="rId7" Type="http://schemas.openxmlformats.org/officeDocument/2006/relationships/hyperlink" Target="http://www.chem.msu.su/rus/teaching/papers/nemuch.html" TargetMode="External"/><Relationship Id="rId8" Type="http://schemas.openxmlformats.org/officeDocument/2006/relationships/hyperlink" Target="http://www.ximicat.com/info.php?id=2853" TargetMode="External"/><Relationship Id="rId9" Type="http://schemas.openxmlformats.org/officeDocument/2006/relationships/hyperlink" Target="http://appmath.narod.ru/page6.html" TargetMode="External"/><Relationship Id="rId10" Type="http://schemas.openxmlformats.org/officeDocument/2006/relationships/hyperlink" Target="http://mail/new/SubjectFGOS/Default.aspx?kod=1199&amp;tip=5" TargetMode="External"/><Relationship Id="rId11" Type="http://schemas.openxmlformats.org/officeDocument/2006/relationships/hyperlink" Target="http://mail/new/SubjectFGOS/Default.aspx?kod=1199&amp;tip=6" TargetMode="External"/><Relationship Id="rId12" Type="http://schemas.openxmlformats.org/officeDocument/2006/relationships/hyperlink" Target="http://mail/new/SubjectFGOS/Default.aspx?kod=1199&amp;tip=23" TargetMode="External"/><Relationship Id="rId13" Type="http://schemas.openxmlformats.org/officeDocument/2006/relationships/hyperlink" Target="http://mail/new/SubjectFGOS/Default.aspx?kod=1199&amp;tip=17" TargetMode="External"/><Relationship Id="rId14" Type="http://schemas.openxmlformats.org/officeDocument/2006/relationships/hyperlink" Target="http://mail/new/SubjectFGOS/Default.aspx?kod=1199&amp;tip=10" TargetMode="External"/><Relationship Id="rId15" Type="http://schemas.openxmlformats.org/officeDocument/2006/relationships/hyperlink" Target="http://mail/new/SubjectFGOS/Default.aspx?kod=1199&amp;tip=13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4:00Z</dcterms:created>
  <dc:creator>TemProSet</dc:creator>
  <dc:description/>
  <cp:keywords/>
  <dc:language>en-US</dc:language>
  <cp:lastModifiedBy>User</cp:lastModifiedBy>
  <cp:lastPrinted>2013-05-13T14:39:00Z</cp:lastPrinted>
  <dcterms:modified xsi:type="dcterms:W3CDTF">2016-04-09T09:24:00Z</dcterms:modified>
  <cp:revision>7</cp:revision>
  <dc:subject/>
  <dc:title/>
</cp:coreProperties>
</file>